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/Scheda Candidatura </w:t>
      </w:r>
      <w:r>
        <w:rPr>
          <w:rFonts w:cs="Times New Roman" w:ascii="Times New Roman" w:hAnsi="Times New Roman"/>
          <w:b/>
          <w:sz w:val="28"/>
          <w:szCs w:val="28"/>
        </w:rPr>
        <w:t>Referente di Dipartimento/Gruppi di Lavoro/Commissioni A.S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 nata/o a ___________________ il 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Residente in __________________________________________Via ______________________________________N°_____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 di ___________________________________ in servizio presso l’IIS Salvemini/Duca D’Aosta (FI) dal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richiede di ricoprire  l’incarico di: ___________________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Al termine dell’A.S. si impegna a relazionare sull’attività svol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, _______________________ </w:t>
        <w:tab/>
        <w:tab/>
        <w:t xml:space="preserve">             Firma ____________________________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5:00Z</dcterms:created>
  <dc:creator>paola</dc:creator>
  <dc:description/>
  <dc:language>en-US</dc:language>
  <cp:lastModifiedBy>ITGC</cp:lastModifiedBy>
  <dcterms:modified xsi:type="dcterms:W3CDTF">2017-09-06T10:25:00Z</dcterms:modified>
  <cp:revision>2</cp:revision>
  <dc:subject/>
  <dc:title/>
</cp:coreProperties>
</file>