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I.T.G.C.  “SALVEMINI – DUCA D’AOSTA”  FIREN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</w:rPr>
      </w:pPr>
      <w:r>
        <w:rPr>
          <w:rFonts w:eastAsia="Times New Roman" w:cs="Calibri" w:ascii="Calibri" w:hAnsi="Calibri"/>
          <w:b/>
          <w:bCs/>
          <w:sz w:val="28"/>
        </w:rPr>
        <w:t>Scheda Monitoraggio azioni/progetti del POF - Fase intermedia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Titolo azione/progetto del POF</w:t>
      </w:r>
      <w:r>
        <w:rPr>
          <w:rFonts w:eastAsia="Times New Roman" w:cs="Calibri" w:ascii="Calibri" w:hAnsi="Calibri"/>
          <w:sz w:val="22"/>
          <w:szCs w:val="22"/>
        </w:rPr>
        <w:t>:…………………………………………………………………….........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Docente referente</w:t>
      </w:r>
      <w:r>
        <w:rPr>
          <w:rFonts w:eastAsia="Times New Roman" w:cs="Calibri" w:ascii="Calibri" w:hAnsi="Calibri"/>
          <w:sz w:val="22"/>
          <w:szCs w:val="22"/>
        </w:rPr>
        <w:t xml:space="preserve">: ……………………………....... </w:t>
        <w:tab/>
        <w:tab/>
        <w:tab/>
        <w:t>Data: …….... febbraio …..…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Aspetti quantitativ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ocenti coinvolti n. ……….. </w:t>
        <w:tab/>
        <w:tab/>
        <w:t>di cui n. … area disciplinare: ……………………...........n. ore 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>di cui n. … area disciplinare: ……………………...........n. ore 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>di cui n. …. area disciplinare: …………………..............n. ore …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lunni coinvolti n. …………. </w:t>
        <w:tab/>
        <w:tab/>
        <w:t>classi …………………….. …………………… ……………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esperti esterni n. …………. </w:t>
        <w:tab/>
        <w:tab/>
        <w:t>tipologia ……………………………………… …..........n. ore……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mpo di realizzazione: ………………………………….. ……………………… …………………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>……………………………….. ………………………………. …………….............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Aspetti qualitativ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breve descrizione delle azioni poste in atto: ……………………………………………………..…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unti di criticità: ……………………………………………………………………………………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teriali prodotti, documentazione, schede di valutazione, autovalutazione, schede di coordin. con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eam classe (da allegare alla scheda monitoraggio finale): …………………………………………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metodi d’indagine utilizzati per il monitoraggio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colloqui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Calibri" w:ascii="Calibri" w:hAnsi="Calibri"/>
          <w:sz w:val="22"/>
          <w:szCs w:val="22"/>
        </w:rPr>
        <w:t xml:space="preserve"> NO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Calibri" w:ascii="Calibri" w:hAnsi="Calibri"/>
          <w:sz w:val="22"/>
          <w:szCs w:val="22"/>
        </w:rPr>
        <w:t xml:space="preserve"> SI </w:t>
        <w:tab/>
        <w:tab/>
        <w:tab/>
        <w:tab/>
        <w:t xml:space="preserve">questionari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Calibri" w:ascii="Calibri" w:hAnsi="Calibri"/>
          <w:sz w:val="22"/>
          <w:szCs w:val="22"/>
        </w:rPr>
        <w:t xml:space="preserve"> NO 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Calibri" w:ascii="Calibri" w:hAnsi="Calibri"/>
          <w:sz w:val="22"/>
          <w:szCs w:val="22"/>
        </w:rPr>
        <w:t xml:space="preserve"> SI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autoSpaceDE w:val="false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gruppo di discussione: 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Calibri" w:ascii="Calibri" w:hAnsi="Calibri"/>
          <w:sz w:val="22"/>
          <w:szCs w:val="22"/>
        </w:rPr>
        <w:t xml:space="preserve"> NO 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Times New Roman" w:cs="Calibri" w:ascii="Calibri" w:hAnsi="Calibri"/>
          <w:sz w:val="22"/>
          <w:szCs w:val="22"/>
        </w:rPr>
        <w:t xml:space="preserve"> SI (date …………, …………..,…..…...)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irma del docente referente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4:00Z</dcterms:created>
  <dc:creator>Istituto Comprensivo Statale Puddu - Prato</dc:creator>
  <dc:description/>
  <dc:language>en-US</dc:language>
  <cp:lastModifiedBy>ITGC</cp:lastModifiedBy>
  <cp:lastPrinted>2013-09-16T13:21:00Z</cp:lastPrinted>
  <dcterms:modified xsi:type="dcterms:W3CDTF">2015-10-02T07:24:00Z</dcterms:modified>
  <cp:revision>2</cp:revision>
  <dc:subject/>
  <dc:title>SCHEDA MONITORAGGIO AZIONI/PROGETTI POF - FASE INTERMEDIA</dc:title>
</cp:coreProperties>
</file>