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8"/>
        </w:rPr>
        <w:t xml:space="preserve">Docente </w:t>
      </w:r>
      <w:r>
        <w:rPr>
          <w:rFonts w:cs="Tahoma" w:ascii="Tahoma" w:hAnsi="Tahoma"/>
          <w:sz w:val="20"/>
        </w:rPr>
        <w:t xml:space="preserve">(nome e cognome): </w:t>
        <w:tab/>
        <w:tab/>
        <w:tab/>
        <w:tab/>
        <w:tab/>
        <w:tab/>
        <w:t xml:space="preserve">- </w:t>
      </w:r>
      <w:r>
        <w:rPr>
          <w:rFonts w:cs="Tahoma" w:ascii="Tahoma" w:hAnsi="Tahoma"/>
          <w:b/>
          <w:szCs w:val="24"/>
        </w:rPr>
        <w:t>ore catted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Data </w:t>
        <w:tab/>
        <w:tab/>
        <w:tab/>
        <w:tab/>
        <w:tab/>
        <w:tab/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CHEDA PER IL CONTEGGIO DELLE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TTIVITA’ FUNZIONALI ALL’ INSEGNAMENTO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f.to art. 29 del CCNL 2006/2009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TIPOLOGIA “A” (40 ore)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LLEGI DOCENTI (plenari e di indirizzo)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</w:rPr>
        <w:t>RIUNIONI PER DISCIPLINA / DIPARTIMENTO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MAZIONE E VERIFICA DI INIZIO E FINE ANNO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CEVIMENTI POMERIDIANI DELLE FAMIGLIE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ZIONE ALLE FAMIGLIE SUI RISULTATI DEGLI SCRUTINI TRIMESTRALI E FINALI</w:t>
      </w:r>
    </w:p>
    <w:p>
      <w:pPr>
        <w:pStyle w:val="TextBody"/>
        <w:tabs>
          <w:tab w:val="clear" w:pos="709"/>
          <w:tab w:val="left" w:pos="2895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8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356"/>
        <w:gridCol w:w="4366"/>
        <w:gridCol w:w="1457"/>
      </w:tblGrid>
      <w:tr>
        <w:trPr>
          <w:trHeight w:val="5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ario programmato di inizio e termine della riunion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Tipologia della riuni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umero di ore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680" w:bottom="91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8"/>
        </w:rPr>
        <w:t xml:space="preserve">Docente </w:t>
      </w:r>
      <w:r>
        <w:rPr>
          <w:rFonts w:cs="Tahoma" w:ascii="Tahoma" w:hAnsi="Tahoma"/>
          <w:sz w:val="20"/>
        </w:rPr>
        <w:t xml:space="preserve">(nome e cognome):          </w:t>
        <w:tab/>
        <w:tab/>
        <w:tab/>
        <w:tab/>
        <w:tab/>
        <w:t xml:space="preserve">- </w:t>
      </w:r>
      <w:r>
        <w:rPr>
          <w:rFonts w:cs="Tahoma" w:ascii="Tahoma" w:hAnsi="Tahoma"/>
          <w:b/>
          <w:szCs w:val="24"/>
        </w:rPr>
        <w:t>ore catted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Cs w:val="24"/>
        </w:rPr>
        <w:t>Data</w:t>
        <w:tab/>
        <w:tab/>
        <w:tab/>
        <w:tab/>
        <w:tab/>
        <w:tab/>
        <w:tab/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CHEDA PER IL CONTEGGIO DELLE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TTIVITA’ FUNZIONALI ALL’ INSEGNAMENTO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f.to art. 29 del CCNL 2006/2009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TIPOLOGIA “B” (40 ore)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igli di classe ordinari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igli di classe straordinari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I e PDP</w:t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u w:val="single"/>
        </w:rPr>
        <w:t>N.B. Gli scrutini non rientrano nel conteggio.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8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356"/>
        <w:gridCol w:w="4366"/>
        <w:gridCol w:w="1457"/>
      </w:tblGrid>
      <w:tr>
        <w:trPr>
          <w:trHeight w:val="5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ario programmato di inizio e termine della riunion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logia della riuni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umero di ore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left="-142" w:right="-142"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141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15:00Z</dcterms:created>
  <dc:creator>Anna Pia Cossu</dc:creator>
  <dc:description/>
  <cp:keywords/>
  <dc:language>en-US</dc:language>
  <cp:lastModifiedBy>ITGC</cp:lastModifiedBy>
  <cp:lastPrinted>2015-09-15T12:37:00Z</cp:lastPrinted>
  <dcterms:modified xsi:type="dcterms:W3CDTF">2022-11-04T13:15:00Z</dcterms:modified>
  <cp:revision>2</cp:revision>
  <dc:subject/>
  <dc:title>GILDA DEGLI INSEGNANTI</dc:title>
</cp:coreProperties>
</file>