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Piano Didattico Personalizzato</w:t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72"/>
          <w:szCs w:val="72"/>
        </w:rPr>
        <w:t>DSA - BES</w:t>
      </w:r>
      <w:r>
        <w:br w:type="page"/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3212"/>
        <w:gridCol w:w="1608"/>
        <w:gridCol w:w="3204"/>
      </w:tblGrid>
      <w:tr>
        <w:trPr>
          <w:trHeight w:val="458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pageBreakBefore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LASSE</w:t>
            </w:r>
          </w:p>
        </w:tc>
        <w:tc>
          <w:tcPr>
            <w:tcW w:w="8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6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6" w:hRule="atLeast"/>
        </w:trPr>
        <w:tc>
          <w:tcPr>
            <w:tcW w:w="9629" w:type="dxa"/>
            <w:gridSpan w:val="4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ES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I - NO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SA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- NO</w:t>
            </w:r>
          </w:p>
        </w:tc>
      </w:tr>
      <w:tr>
        <w:trPr>
          <w:trHeight w:val="454" w:hRule="atLeast"/>
        </w:trPr>
        <w:tc>
          <w:tcPr>
            <w:tcW w:w="9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i redazione del PDP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2852"/>
        <w:gridCol w:w="1243"/>
        <w:gridCol w:w="2172"/>
        <w:gridCol w:w="1743"/>
      </w:tblGrid>
      <w:tr>
        <w:trPr/>
        <w:tc>
          <w:tcPr>
            <w:tcW w:w="9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DDDDDD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TURBI SPECIFICI DELL'APPRENDIMENTO (DSA)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ipo di diagnosi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a pubblica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- NO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a privata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- NO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5"/>
        <w:gridCol w:w="1162"/>
        <w:gridCol w:w="1129"/>
        <w:gridCol w:w="1228"/>
        <w:gridCol w:w="3926"/>
      </w:tblGrid>
      <w:tr>
        <w:trPr>
          <w:tblHeader w:val="true"/>
        </w:trPr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TURBO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eve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rato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vero</w:t>
            </w:r>
          </w:p>
        </w:tc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diagnosi</w:t>
            </w:r>
          </w:p>
        </w:tc>
      </w:tr>
      <w:tr>
        <w:trPr/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lessia (F81.0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ortografia (F81.1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alculia (F81.2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grafia (F81.8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o (F81.3)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5101"/>
        <w:gridCol w:w="228"/>
        <w:gridCol w:w="103"/>
        <w:gridCol w:w="3751"/>
        <w:gridCol w:w="8"/>
      </w:tblGrid>
      <w:tr>
        <w:trPr/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DDDDDD" w:val="clear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SOGNI EDUCATIVI SPECIALI (generico)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POLOG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  <w:t>cancellare le voci non pertinenti</w:t>
            </w:r>
            <w:r>
              <w:rPr>
                <w:rFonts w:cs="Calibri" w:ascii="Calibri" w:hAnsi="Calibri"/>
                <w:b w:val="false"/>
                <w:bCs w:val="false"/>
              </w:rPr>
              <w:t>)</w:t>
            </w:r>
          </w:p>
        </w:tc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 xml:space="preserve">Disturbo aspecifico dell'apprendimento </w:t>
            </w:r>
          </w:p>
        </w:tc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  <w:t>specificare la patologia e, se presente, il codice ICD10</w:t>
            </w:r>
            <w:r>
              <w:rPr>
                <w:rFonts w:cs="Calibri" w:ascii="Calibri" w:hAnsi="Calibri"/>
                <w:b w:val="false"/>
                <w:bCs w:val="fals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ntaggio socio-economico</w:t>
            </w:r>
          </w:p>
        </w:tc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antaggio linguistico</w:t>
            </w:r>
          </w:p>
        </w:tc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vantaggio culturale </w:t>
            </w:r>
          </w:p>
        </w:tc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</w:t>
            </w:r>
          </w:p>
        </w:tc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spetti significativi emersi dall'osservazione in classe</w:t>
            </w:r>
          </w:p>
        </w:tc>
      </w:tr>
      <w:tr>
        <w:trPr/>
        <w:tc>
          <w:tcPr>
            <w:tcW w:w="5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OSTRA UNA ATTENZIONE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t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ttiv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at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nte</w:t>
            </w:r>
          </w:p>
        </w:tc>
      </w:tr>
      <w:tr>
        <w:trPr/>
        <w:tc>
          <w:tcPr>
            <w:tcW w:w="5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 AL DIALOGO EDUCATIVO IN MODO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ant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ato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tuario</w:t>
            </w:r>
          </w:p>
        </w:tc>
      </w:tr>
      <w:tr>
        <w:trPr/>
        <w:tc>
          <w:tcPr>
            <w:tcW w:w="5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QUENTA REGOLARMENTE LE LEZIONI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empr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5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FESTA DIFFICOLTÀ A RISPETTARE LE REGOLE SCOLASTICHE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so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volt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</w:t>
            </w:r>
          </w:p>
        </w:tc>
      </w:tr>
      <w:tr>
        <w:trPr/>
        <w:tc>
          <w:tcPr>
            <w:tcW w:w="5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URBA LO SVOLGIMENTO DELLE LEZIONI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so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volt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</w:t>
            </w:r>
          </w:p>
        </w:tc>
      </w:tr>
      <w:tr>
        <w:trPr/>
        <w:tc>
          <w:tcPr>
            <w:tcW w:w="5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NE ESCLUSO ED EMARGINATO DAL GRUPPO DEI PARI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so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volt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</w:t>
            </w:r>
          </w:p>
        </w:tc>
      </w:tr>
      <w:tr>
        <w:trPr/>
        <w:tc>
          <w:tcPr>
            <w:tcW w:w="5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DE AD AUTOESCLUDERSI DALLE ATTIVITÀ DIDATTICHE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so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volt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</w:t>
            </w:r>
          </w:p>
        </w:tc>
      </w:tr>
      <w:tr>
        <w:trPr/>
        <w:tc>
          <w:tcPr>
            <w:tcW w:w="5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OSTRA SCARSA FIDUCIA NELLE PROPRIE CAPACITÀ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so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volt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</w:t>
            </w:r>
          </w:p>
        </w:tc>
      </w:tr>
      <w:tr>
        <w:trPr/>
        <w:tc>
          <w:tcPr>
            <w:tcW w:w="5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SIONE LINGUISTICA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lla</w:t>
            </w:r>
          </w:p>
        </w:tc>
      </w:tr>
      <w:tr>
        <w:trPr/>
        <w:tc>
          <w:tcPr>
            <w:tcW w:w="5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TTA MISURE DISPENSATIVE E STRUMENTI COMPENSATIVI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sempr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55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O STUDIO POMERIDIANO A CASA È SEGUITO DA: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ari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suno</w:t>
            </w:r>
          </w:p>
        </w:tc>
      </w:tr>
    </w:tbl>
    <w:p>
      <w:pPr>
        <w:pStyle w:val="Contenutotabell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ontenutotabella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Misure dispensative</w:t>
      </w:r>
    </w:p>
    <w:p>
      <w:pPr>
        <w:pStyle w:val="Contenutotabell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9126"/>
      </w:tblGrid>
      <w:tr>
        <w:trPr/>
        <w:tc>
          <w:tcPr>
            <w:tcW w:w="9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l’alunno è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spensat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da: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eggere ad alta voc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vere in corsivo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lgere contemporaneamente due compiti (es. ascoltare la lezione e copiare appunti dalla lavagna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vere sotto dettatura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dere appunti scrivendo con la penna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o mnemonico di formule, coniugazioni verbali, poesie, definizioni …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lgere lo stesso numero di esercizi a casa rispetto alla class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petto dei tempi standard (concessione di tempi aggiuntivi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lgere  prove valutative nello stesso giorno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lgere calcoli a ment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rumenti compensativi</w:t>
      </w:r>
    </w:p>
    <w:p>
      <w:pPr>
        <w:pStyle w:val="Contenutotabella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ntenutotabella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9111"/>
      </w:tblGrid>
      <w:tr>
        <w:trPr/>
        <w:tc>
          <w:tcPr>
            <w:tcW w:w="9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l’alunno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uò utilizzar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omputer con software adeguato al compito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ore ortografico automatico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et e superfici interattive con libri in formato digital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i ridotti per numero di pagine (non per contenuti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vocali e cuffie per l’ascolto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mi, mappe concettuali, elenchi puntati nelle prove di verifica (preventivamente valutate e autorizzate dai docenti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le riassuntive (dei paradigmi dei verbi, dei complementi, delle unità di misura….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i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atric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isure didattiche e strategie per il successo formativ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9097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onduzione della lezione con rinforzo di immagini, LIM …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e/uso di mappe concettuali, schemi da utilizzare per anticipare i contenuti della lezion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i mappe concettuali o schemi per l’esposizione orale o scritta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si della spiegazione alla fine della lezione da parte del docent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aggio tra pari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in piccoli gruppi o laboratoriali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sione degli obiettivi in sotto obiettivi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duzione dei contenuti disciplinari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</w:t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la verifica e valutazione i docenti si impegnano a:</w:t>
      </w:r>
    </w:p>
    <w:p>
      <w:pPr>
        <w:pStyle w:val="Contenutotabella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9143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oncordare con l'alunno modi e tempi delle verifiche scritte e orali (come e quando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entire l'uso degli strumenti compensativi individuati per l'alunno durante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verifiche (schemi, mappe, supporti multimediali, tabelle, calcolatrice, formulari...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cedere tempi supplementari per lo svolgimento delle prove e/o predisporre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calibrate che tengano conto dei tempi di produzione scritta dell'alunno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vilegiare, dove possibile, la somministrazione di test strutturati o semistrutturati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edere verifiche orali a compensazione di quelle scritte e valorizzare il contenuto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nendo conto di eventuali difficoltà espositive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gere le consegne ad alta voc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tare (se possibile) la sovrapposizione di verifiche e interrogazioni di più materie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lle verifiche scritte, attribuire maggior peso ai contenuti espressi piuttosto che alla 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 formale e ortografica</w:t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ere conto dei progressi e degli sforzi compiuti (valutazione formativa)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utotabella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lenco delle discipline per le quali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si applica</w:t>
      </w:r>
      <w:r>
        <w:rPr>
          <w:rFonts w:cs="Calibri" w:ascii="Calibri" w:hAnsi="Calibri"/>
          <w:b/>
          <w:bCs/>
          <w:sz w:val="28"/>
          <w:szCs w:val="28"/>
        </w:rPr>
        <w:t xml:space="preserve"> il Piano Didattico Personalizzato</w:t>
      </w:r>
    </w:p>
    <w:p>
      <w:pPr>
        <w:pStyle w:val="Contenutotabella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1"/>
        <w:gridCol w:w="2779"/>
        <w:gridCol w:w="2431"/>
      </w:tblGrid>
      <w:tr>
        <w:trPr/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a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ente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tenutotabella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ventuali eccezioni e variazion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4"/>
        <w:gridCol w:w="3173"/>
        <w:gridCol w:w="4184"/>
      </w:tblGrid>
      <w:tr>
        <w:trPr/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isur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NON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adottata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ventuali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ulteriori</w:t>
      </w:r>
      <w:r>
        <w:rPr>
          <w:rFonts w:cs="Calibri" w:ascii="Calibri" w:hAnsi="Calibri"/>
          <w:b/>
          <w:bCs/>
          <w:sz w:val="28"/>
          <w:szCs w:val="28"/>
        </w:rPr>
        <w:t xml:space="preserve"> misure dispensative, strumenti, strategie, obiettivi disciplinari personalizzati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specifici per le singole disciplin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4"/>
        <w:gridCol w:w="3173"/>
        <w:gridCol w:w="4155"/>
      </w:tblGrid>
      <w:tr>
        <w:trPr/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ura adottata</w:t>
            </w:r>
          </w:p>
        </w:tc>
      </w:tr>
      <w:tr>
        <w:trPr/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2"/>
        <w:gridCol w:w="3014"/>
      </w:tblGrid>
      <w:tr>
        <w:trPr/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Firma del coordinatore di classe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6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nze,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2"/>
        <w:gridCol w:w="3014"/>
      </w:tblGrid>
      <w:tr>
        <w:trPr/>
        <w:tc>
          <w:tcPr>
            <w:tcW w:w="6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Firma per accettazione (genitori/tutori)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6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enze,</w:t>
            </w:r>
          </w:p>
        </w:tc>
      </w:tr>
      <w:tr>
        <w:trPr/>
        <w:tc>
          <w:tcPr>
            <w:tcW w:w="6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7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80"/>
    <w:family w:val="auto"/>
    <w:pitch w:val="default"/>
  </w:font>
  <w:font w:name="Calibri">
    <w:charset w:val="80"/>
    <w:family w:val="swiss"/>
    <w:pitch w:val="default"/>
  </w:font>
  <w:font w:name="Calibri">
    <w:charset w:val="80"/>
    <w:family w:val="swiss"/>
    <w:pitch w:val="variable"/>
  </w:font>
  <w:font w:name="Tahoma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10" w:type="dxa"/>
      <w:jc w:val="left"/>
      <w:tblInd w:w="10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1010"/>
      <w:gridCol w:w="8600"/>
    </w:tblGrid>
    <w:tr>
      <w:trPr>
        <w:trHeight w:val="1119" w:hRule="atLeast"/>
      </w:trPr>
      <w:tc>
        <w:tcPr>
          <w:tcW w:w="1010" w:type="dxa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object w:dxaOrig="494" w:dyaOrig="5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2pt;height:45.5pt" filled="f" o:ole="">
                <v:imagedata r:id="rId2" o:title=""/>
              </v:shape>
              <o:OLEObject Type="Embed" ProgID="" ShapeID="ole_rId1" DrawAspect="Content" ObjectID="_162434378" r:id="rId1"/>
            </w:object>
          </w:r>
        </w:p>
      </w:tc>
      <w:tc>
        <w:tcPr>
          <w:tcW w:w="8600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</w:tcPr>
        <w:p>
          <w:pPr>
            <w:pStyle w:val="Subtitle"/>
            <w:spacing w:before="60" w:after="120"/>
            <w:jc w:val="center"/>
            <w:rPr>
              <w:rFonts w:ascii="Tahoma" w:hAnsi="Tahoma" w:cs="Tahoma"/>
              <w:b/>
              <w:b/>
              <w:bCs/>
              <w:i/>
              <w:i/>
              <w:sz w:val="8"/>
              <w:szCs w:val="8"/>
            </w:rPr>
          </w:pPr>
          <w:r>
            <w:rPr/>
            <w:t>I.I.S. “G. SALVEMINI – E. F. DUCA D’AOSTA”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i/>
              <w:i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i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Cs/>
              <w:sz w:val="20"/>
              <w:szCs w:val="20"/>
            </w:rPr>
            <w:t>Via Giusti 27, 29 - 50121 Firenze - tel. 055.2476941, fax 055.242778 –C.F. 94076170482</w:t>
          </w:r>
        </w:p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  <w:rFonts w:cs="Tahoma" w:ascii="Tahoma" w:hAnsi="Tahoma"/>
                <w:b/>
                <w:bCs/>
                <w:sz w:val="18"/>
                <w:szCs w:val="18"/>
              </w:rPr>
              <w:t>www.polotecnico.gov.it</w:t>
            </w:r>
          </w:hyperlink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 </w:t>
          </w:r>
          <w:r>
            <w:rPr>
              <w:rFonts w:cs="Tahoma" w:ascii="Tahoma" w:hAnsi="Tahoma"/>
              <w:sz w:val="18"/>
              <w:szCs w:val="18"/>
            </w:rPr>
            <w:t xml:space="preserve">e-mail: </w:t>
          </w:r>
          <w:hyperlink r:id="rId4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fiis013003@istruzione.it</w:t>
            </w:r>
          </w:hyperlink>
          <w:r>
            <w:rPr>
              <w:rFonts w:cs="Tahoma" w:ascii="Tahoma" w:hAnsi="Tahoma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i/>
              <w:iCs/>
              <w:sz w:val="18"/>
              <w:szCs w:val="18"/>
            </w:rPr>
            <w:t xml:space="preserve"> </w:t>
          </w:r>
          <w:hyperlink r:id="rId5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info@polotecnico.gov.it</w:t>
            </w:r>
          </w:hyperlink>
          <w:r>
            <w:rPr>
              <w:rFonts w:cs="Tahoma" w:ascii="Tahoma" w:hAnsi="Tahoma"/>
              <w:i/>
              <w:iCs/>
              <w:sz w:val="18"/>
              <w:szCs w:val="18"/>
            </w:rPr>
            <w:t xml:space="preserve">   pec:</w:t>
          </w:r>
          <w:r>
            <w:rPr>
              <w:rFonts w:cs="Tahoma" w:ascii="Tahoma" w:hAnsi="Tahoma"/>
              <w:i/>
              <w:iCs/>
              <w:sz w:val="18"/>
              <w:szCs w:val="18"/>
              <w:u w:val="single"/>
            </w:rPr>
            <w:t>fiis013003@pec.istruzione.it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" w:hAnsi="Futura" w:eastAsia="Noto Sans CJK SC Regular" w:cs="Lohit Devanagari"/>
      <w:color w:val="auto"/>
      <w:kern w:val="2"/>
      <w:sz w:val="22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Futura" w:hAnsi="Futura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Futura" w:hAnsi="Futura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Futura" w:hAnsi="Futura"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Futura" w:hAnsi="Futura" w:cs="Lohit Devanagari"/>
      <w:sz w:val="24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polotecnico.gov.it/" TargetMode="External"/><Relationship Id="rId4" Type="http://schemas.openxmlformats.org/officeDocument/2006/relationships/hyperlink" Target="mailto:fiis013003@istruzione.it" TargetMode="External"/><Relationship Id="rId5" Type="http://schemas.openxmlformats.org/officeDocument/2006/relationships/hyperlink" Target="mailto:info@polotecnic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6:25Z</dcterms:created>
  <dc:creator>Andrea Gallo</dc:creator>
  <dc:description/>
  <dc:language>en-US</dc:language>
  <cp:lastModifiedBy>Andrea Gallo</cp:lastModifiedBy>
  <dcterms:modified xsi:type="dcterms:W3CDTF">2018-10-01T12:52:05Z</dcterms:modified>
  <cp:revision>8</cp:revision>
  <dc:subject/>
  <dc:title/>
</cp:coreProperties>
</file>